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868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8-01-2025-001211-41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</w:t>
        <w:tab/>
        <w:t xml:space="preserve">                                  26 ма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и представителя истца по доверенности ФИО1. (просил дело рассмотреть в её отсутствие, на иске настаивает), представителя третьего лица АО «РНУ ЖКХ», третьего лица ФИО2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 участием ответчика Чувичалова А.М.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Страховая компания «Сбербанк страхование» </w:t>
      </w:r>
      <w:r>
        <w:rPr>
          <w:sz w:val="25"/>
          <w:szCs w:val="25"/>
        </w:rPr>
        <w:t>к Чувичалову Александру Михайловичу, третьи лица АО «Ремонтно-наладочное управление жилищно-коммунального хозяйства», ФИО2 о взыскании ущерба в порядке суброгации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В удовлетворении исковых требований общества с ограниченной ответственностью Страховая компания «Сбербанк страхование» </w:t>
      </w:r>
      <w:r>
        <w:rPr>
          <w:sz w:val="25"/>
          <w:szCs w:val="25"/>
        </w:rPr>
        <w:t>к Чувичалову Александру Михайловичу, третьи лица АО «Ремонтно-наладочное управление жилищно-коммунального хозяйства», ФИО3 о взыскании ущерба в порядке суброгации, отказать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6"/>
        </w:rPr>
      </w:pPr>
      <w:r>
        <w:rPr>
          <w:rFonts w:cs="Times New Roman"/>
          <w:bCs/>
          <w:color w:val="000000"/>
          <w:sz w:val="25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</w:t>
      </w:r>
      <w:r>
        <w:rPr>
          <w:color w:val="000000"/>
          <w:szCs w:val="26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